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564" w:leader="none"/>
          <w:tab w:val="left" w:pos="5985" w:leader="none"/>
        </w:tabs>
        <w:suppressAutoHyphens w:val="false"/>
        <w:ind w:left="426" w:firstLine="283"/>
        <w:jc w:val="center"/>
        <w:rPr>
          <w:bCs/>
          <w:i/>
          <w:i/>
          <w:sz w:val="32"/>
          <w:szCs w:val="32"/>
          <w:lang w:val="es-PY" w:eastAsia="es-ES"/>
        </w:rPr>
      </w:pPr>
      <w:r>
        <w:rPr>
          <w:bCs/>
          <w:sz w:val="32"/>
          <w:szCs w:val="32"/>
          <w:lang w:val="es-PY" w:eastAsia="es-ES"/>
        </w:rPr>
        <w:t>CRONOGRAMA DE ACTIVIDADES DEL TFG- 2022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jc w:val="center"/>
        <w:rPr>
          <w:bCs/>
          <w:i/>
          <w:i/>
          <w:sz w:val="32"/>
          <w:szCs w:val="32"/>
          <w:lang w:val="es-PY" w:eastAsia="es-ES"/>
        </w:rPr>
      </w:pPr>
      <w:r>
        <w:rPr>
          <w:bCs/>
          <w:i/>
          <w:sz w:val="32"/>
          <w:szCs w:val="32"/>
          <w:lang w:val="es-PY"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jc w:val="center"/>
        <w:rPr>
          <w:bCs/>
          <w:i/>
          <w:i/>
          <w:sz w:val="32"/>
          <w:szCs w:val="32"/>
          <w:lang w:eastAsia="es-ES"/>
        </w:rPr>
      </w:pPr>
      <w:r>
        <w:rPr>
          <w:bCs/>
          <w:i/>
          <w:sz w:val="32"/>
          <w:szCs w:val="32"/>
          <w:lang w:val="es-PY" w:eastAsia="es-ES"/>
        </w:rPr>
        <w:t>“</w:t>
      </w:r>
      <w:r>
        <w:rPr>
          <w:bCs/>
          <w:i/>
          <w:sz w:val="32"/>
          <w:szCs w:val="32"/>
          <w:lang w:val="es-PY" w:eastAsia="es-ES"/>
        </w:rPr>
        <w:t>En el marco de la mejora continua”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360"/>
        <w:rPr>
          <w:b/>
          <w:b/>
          <w:bCs/>
          <w:i/>
          <w:i/>
          <w:sz w:val="32"/>
          <w:szCs w:val="32"/>
          <w:lang w:eastAsia="es-ES"/>
        </w:rPr>
      </w:pPr>
      <w:r>
        <w:rPr>
          <w:b/>
          <w:bCs/>
          <w:i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360"/>
        <w:ind w:left="142" w:firstLine="2835"/>
        <w:jc w:val="center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360"/>
        <w:ind w:left="142" w:firstLine="2835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  <w:t>Responsable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2" w:firstLine="2835"/>
        <w:rPr>
          <w:b/>
          <w:b/>
          <w:bCs/>
          <w:sz w:val="28"/>
          <w:szCs w:val="28"/>
          <w:lang w:eastAsia="es-ES"/>
        </w:rPr>
      </w:pPr>
      <w:r>
        <w:rPr>
          <w:b/>
          <w:bCs/>
          <w:sz w:val="28"/>
          <w:szCs w:val="28"/>
          <w:lang w:eastAsia="es-ES"/>
        </w:rPr>
        <w:t>Decano: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360"/>
        <w:ind w:left="142" w:firstLine="2835"/>
        <w:rPr>
          <w:bCs/>
          <w:sz w:val="28"/>
          <w:szCs w:val="28"/>
          <w:lang w:eastAsia="es-ES"/>
        </w:rPr>
      </w:pPr>
      <w:r>
        <w:rPr>
          <w:bCs/>
          <w:sz w:val="28"/>
          <w:szCs w:val="28"/>
          <w:lang w:eastAsia="es-ES"/>
        </w:rPr>
        <w:t xml:space="preserve"> </w:t>
      </w:r>
      <w:r>
        <w:rPr>
          <w:bCs/>
          <w:sz w:val="28"/>
          <w:szCs w:val="28"/>
          <w:lang w:eastAsia="es-ES"/>
        </w:rPr>
        <w:t>Ing. MSc. Vicente Fernández Paniag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uppressAutoHyphens w:val="false"/>
        <w:spacing w:lineRule="auto" w:line="360"/>
        <w:ind w:left="142" w:firstLine="2835"/>
        <w:rPr>
          <w:bCs/>
          <w:sz w:val="28"/>
          <w:szCs w:val="28"/>
          <w:lang w:eastAsia="es-ES"/>
        </w:rPr>
      </w:pPr>
      <w:r>
        <w:rPr>
          <w:bCs/>
          <w:sz w:val="28"/>
          <w:szCs w:val="28"/>
          <w:lang w:eastAsia="es-ES"/>
        </w:rPr>
        <w:t xml:space="preserve">Directora Académica </w:t>
      </w:r>
    </w:p>
    <w:p>
      <w:pPr>
        <w:pStyle w:val="Normal"/>
        <w:tabs>
          <w:tab w:val="clear" w:pos="708"/>
          <w:tab w:val="left" w:pos="1035" w:leader="none"/>
        </w:tabs>
        <w:suppressAutoHyphens w:val="false"/>
        <w:spacing w:lineRule="auto" w:line="360"/>
        <w:ind w:left="142" w:firstLine="2835"/>
        <w:rPr>
          <w:bCs/>
          <w:sz w:val="28"/>
          <w:szCs w:val="28"/>
          <w:lang w:eastAsia="es-ES"/>
        </w:rPr>
      </w:pPr>
      <w:r>
        <w:rPr>
          <w:bCs/>
          <w:sz w:val="28"/>
          <w:szCs w:val="28"/>
          <w:lang w:eastAsia="es-ES"/>
        </w:rPr>
        <w:t xml:space="preserve"> </w:t>
      </w:r>
      <w:r>
        <w:rPr>
          <w:bCs/>
          <w:sz w:val="28"/>
          <w:szCs w:val="28"/>
          <w:lang w:eastAsia="es-ES"/>
        </w:rPr>
        <w:t>Lic. Mg. Nélida Capp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42" w:firstLine="2835"/>
        <w:rPr>
          <w:b/>
          <w:b/>
          <w:sz w:val="28"/>
          <w:szCs w:val="28"/>
          <w:lang w:eastAsia="es-ES"/>
        </w:rPr>
      </w:pPr>
      <w:r>
        <w:rPr>
          <w:b/>
          <w:sz w:val="28"/>
          <w:szCs w:val="28"/>
          <w:lang w:eastAsia="es-ES"/>
        </w:rPr>
        <w:t>Consejo de Tutorías: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360"/>
        <w:ind w:left="142" w:firstLine="2835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>Lic. MDE Gladys Esmilce Rojas Valdez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360"/>
        <w:ind w:left="142" w:firstLine="2835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>Lic. María Leandra Toledo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360"/>
        <w:ind w:left="142" w:firstLine="2835"/>
        <w:rPr>
          <w:b/>
          <w:b/>
          <w:sz w:val="28"/>
          <w:szCs w:val="28"/>
          <w:lang w:eastAsia="es-ES"/>
        </w:rPr>
      </w:pPr>
      <w:r>
        <w:rPr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360"/>
        <w:ind w:left="720" w:hanging="0"/>
        <w:jc w:val="center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  <w:t>Presidente Franco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spacing w:lineRule="auto" w:line="360"/>
        <w:ind w:left="720" w:hanging="0"/>
        <w:jc w:val="center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  <w:t>2022</w:t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ind w:right="-568" w:hanging="0"/>
        <w:rPr>
          <w:b/>
          <w:b/>
          <w:bCs/>
          <w:sz w:val="28"/>
          <w:szCs w:val="28"/>
          <w:lang w:eastAsia="es-ES"/>
        </w:rPr>
      </w:pPr>
      <w:r>
        <w:rPr>
          <w:b/>
          <w:b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64" w:leader="none"/>
        </w:tabs>
        <w:suppressAutoHyphens w:val="false"/>
        <w:ind w:right="-568" w:hanging="0"/>
        <w:rPr>
          <w:b/>
          <w:b/>
          <w:bCs/>
          <w:sz w:val="28"/>
          <w:szCs w:val="28"/>
          <w:lang w:eastAsia="es-ES"/>
        </w:rPr>
      </w:pPr>
      <w:r>
        <w:rPr>
          <w:b/>
          <w:b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64" w:leader="none"/>
          <w:tab w:val="left" w:pos="16585" w:leader="none"/>
          <w:tab w:val="left" w:pos="16869" w:leader="none"/>
        </w:tabs>
        <w:suppressAutoHyphens w:val="false"/>
        <w:ind w:right="283" w:hanging="0"/>
        <w:jc w:val="center"/>
        <w:rPr>
          <w:b/>
          <w:b/>
          <w:sz w:val="28"/>
          <w:szCs w:val="28"/>
          <w:lang w:eastAsia="es-ES"/>
        </w:rPr>
      </w:pPr>
      <w:r>
        <w:rPr>
          <w:b/>
          <w:sz w:val="28"/>
          <w:szCs w:val="28"/>
          <w:lang w:eastAsia="es-ES"/>
        </w:rPr>
        <w:t>CRONOGRAMA DEL TFG - 2022</w:t>
      </w:r>
    </w:p>
    <w:p>
      <w:pPr>
        <w:pStyle w:val="Normal"/>
        <w:tabs>
          <w:tab w:val="clear" w:pos="708"/>
          <w:tab w:val="left" w:pos="4564" w:leader="none"/>
          <w:tab w:val="left" w:pos="16585" w:leader="none"/>
          <w:tab w:val="left" w:pos="16869" w:leader="none"/>
        </w:tabs>
        <w:suppressAutoHyphens w:val="false"/>
        <w:ind w:right="283" w:hanging="0"/>
        <w:jc w:val="center"/>
        <w:rPr>
          <w:b/>
          <w:b/>
          <w:sz w:val="28"/>
          <w:szCs w:val="28"/>
          <w:lang w:eastAsia="es-ES"/>
        </w:rPr>
      </w:pPr>
      <w:r>
        <w:rPr>
          <w:b/>
          <w:sz w:val="28"/>
          <w:szCs w:val="28"/>
          <w:lang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165</wp:posOffset>
                </wp:positionV>
                <wp:extent cx="987996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712"/>
                              <w:gridCol w:w="6203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TFG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TIEMPO DE ENTREGA - TUTOR/CT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ACTIVIDADES - TUTOR/ C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  <w:t>OBS. – TUTOR/CT/DECA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s-ES"/>
                                    </w:rPr>
                                    <w:t>ANTEPROYECTO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s-ES"/>
                                    </w:rPr>
                                    <w:t>MARZ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s-ES"/>
                                    </w:rPr>
                                    <w:t>Plaz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-10 días (desde la presentación al CT)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1-  Entrega de la planificación  al C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2- Registrar semanalmente en una planilla los trabajos presenciales y a distanci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3- Caso de cambio  del Anteproyecto aprobad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- Los estudiantes deberán comunicar por escrito al Tuto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- Recepción con un Vto. B. y  entregar al C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4- Entregar el Anteproyecto firmado por los tutores y tutorando, en una carpeta al CT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Estrategias a ser utilizada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Presenciales: Talleres, círculo de aprendizaje, consult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A distancia: Vía interne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El Anteproyecto aprobado tendrá la media firma y sello del CT (temático y metodológico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El CT se pronunciará en un plazo de 10 días hábiles, aceptando o no el nuevo tema o problema de investigación.(TÍTULO II- 6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- Caso de aprobación del tema por el CT, los alumnos tendrán un plazo de 10 (diez) días para la reelaboración del Anteproyecto.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s-ES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s-ES"/>
                                    </w:rPr>
                                    <w:t>ABRIL - MAY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s-ES"/>
                                    </w:rPr>
                                    <w:t>Plaz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-15 días hábiles ( a partir de la recepción  del mismo)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1- Una vez aprobado el Anteproyecto, el estudiante deberá elaborar el Proyecto del TFG con guía de los tutor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2-El CT considerará para la aprobació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ind w:left="317" w:hanging="0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. La relevancia académica y socia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ind w:left="317" w:hanging="0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. Estar ajustado a las exigencias formales y de fondo.(UPE-AP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3- En caso de que el Proyecto no sea aprobado (con fundamentos específicos, delineados por el Decano y CT) se exigirá que se realice las modificaciones sugerid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4- La detección de cualquier indicio de plagio, será considerada  una falta grave  y dará lugar al rechazo del trabajo. (Ver reglamento del TFG. TÍTULO III – 9)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-La evaluación del Proyecto será competencia del Decano y  del C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-Se anexará el Anteproyecto al Proyecto para su posterior entreg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Serán devueltas en un plazo no mayor de 10 (diez) días hábiles, mismo periodo que tendrá el CT para aprobar o no el proyecto.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s-ES"/>
                                    </w:rPr>
                                    <w:t>INFORME FINAL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s-ES"/>
                                    </w:rPr>
                                    <w:t>MAYO - JUNIO (</w:t>
                                  </w: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Presencial - Distanci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Plaz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4 semanas (a partir de la recepción  del mismo).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1- Presentar el Informe Final anillado con firma de los tutores y alumnos, se entregará conjuntamente con el Proyecto visado al C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2- Una vez aprobado el Informe Final ya quedará para la lectura de los jurad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3- El tutor responsable pondrá en aviso a sus tutorandos de la aprobación del Informe Fina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-La revisión, sugerencias y o aprobación temática estará a cargo de los jurados selectos por el Deca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s-ES"/>
                                    </w:rPr>
                                    <w:t>PARA TENER EN CUENTA</w:t>
                                  </w:r>
                                </w:p>
                              </w:tc>
                              <w:tc>
                                <w:tcPr>
                                  <w:tcW w:w="14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-Duración total de las tutorías será de 4 (cuatro) a 6 (seis) meses. 140 h/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4 (Cuatro) Meses                                                                             - 6 (Seis) Meses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426"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Marzo</w:t>
                                    <w:tab/>
                                    <w:t xml:space="preserve">: 20 hs. presencial y 10 hs. a distancia.                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Marzo</w:t>
                                    <w:tab/>
                                    <w:t>: 10 hs. presencial y 10 hs. a distancia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426" w:right="-1" w:hanging="0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/>
                                    <w:t>Abril</w:t>
                                    <w:tab/>
                                    <w:t>: 20 hs. presencial y 10 hs. a distancia.</w:t>
                                  </w:r>
                                  <w:r>
                                    <w:rPr>
                                      <w:lang w:val="es-ES_tradnl" w:eastAsia="es-E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Abril</w:t>
                                    <w:tab/>
                                    <w:t>: 10 hs. presencial y 10 hs. a distancia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right="-1" w:hanging="0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Mayo</w:t>
                                    <w:tab/>
                                    <w:t>: 20 hs. presencial y 20 hs. a distancia.</w:t>
                                  </w:r>
                                  <w:r>
                                    <w:rPr>
                                      <w:lang w:val="es-ES_tradnl" w:eastAsia="es-ES"/>
                                    </w:rPr>
                                    <w:t xml:space="preserve">                 Mayo</w:t>
                                    <w:tab/>
                                    <w:t>: 10 hs. presencial y 10 hs. a distancia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426"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Junio</w:t>
                                    <w:tab/>
                                    <w:t>: 20 hs. presencial y 20 hs. a distancia.                 Junio</w:t>
                                    <w:tab/>
                                    <w:t>: 10 hs. presencial y 10 hs. a distancia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Total</w:t>
                                    <w:tab/>
                                    <w:t xml:space="preserve">: 80 hs. presencial y 60 hs. a distancia.                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Julio</w:t>
                                    <w:tab/>
                                    <w:t>: 10 hs. presencial y 20 hs. a distancia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Agosto</w:t>
                                    <w:tab/>
                                    <w:t>: 10 hs. presencial y 20 hs. a distancia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Total</w:t>
                                    <w:tab/>
                                    <w:t>: 60 hs. presencial y 80 hs. a distancia.</w:t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bs.:</w:t>
                                  </w:r>
                                  <w:r>
                                    <w:rPr/>
                                    <w:t xml:space="preserve"> Según necesidad las sedes que optan por trabajar por 6 (seis) meses, tendrán que adaptar las horas tanto presenciales y a distancias (140 h/r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- Los trabajos realizados por el tutor serán registrados en un libro de cátedra establecido para el efect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- Los estudiantes deberán registrar sus presencias, ya que el proceso tendrá una valoración de 20 punto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- Los TFG serán entregados al secretario y o CT por los tutores responsabl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 xml:space="preserve">- Registrar todas las evidencias  del proceso del TFG para su  entrega oficial, conjuntamente con el Informe Final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>- Defensa oral del TFG: Julio, Agosto y Setiemb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4" w:leader="none"/>
                                    </w:tabs>
                                    <w:suppressAutoHyphens w:val="false"/>
                                    <w:rPr>
                                      <w:rFonts w:eastAsia="Calibri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s-ES"/>
                                    </w:rPr>
                                    <w:t xml:space="preserve">- Graduación: Octubre y Noviembre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612pt;mso-wrap-distance-left:7.05pt;mso-wrap-distance-right:0pt;mso-wrap-distance-top:0pt;mso-wrap-distance-bottom:0pt;margin-top:23.95pt;mso-position-vertical-relative:text;margin-left: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712"/>
                        <w:gridCol w:w="6203"/>
                        <w:gridCol w:w="382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TFG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TIEMPO DE ENTREGA - TUTOR/CT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ACTIVIDADES - TUTOR/ C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s-ES"/>
                              </w:rPr>
                              <w:t>OBS. – TUTOR/CT/DEC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s-ES"/>
                              </w:rPr>
                              <w:t>ANTEPROYECTO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s-ES"/>
                              </w:rPr>
                              <w:t>MARZ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s-ES"/>
                              </w:rPr>
                              <w:t>Plaz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-10 días (desde la presentación al CT)</w:t>
                            </w:r>
                          </w:p>
                        </w:tc>
                        <w:tc>
                          <w:tcPr>
                            <w:tcW w:w="6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1-  Entrega de la planificación  al C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2- Registrar semanalmente en una planilla los trabajos presenciales y a distanc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3- Caso de cambio  del Anteproyecto aprob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- Los estudiantes deberán comunicar por escrito al Tut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- Recepción con un Vto. B. y  entregar al C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4- Entregar el Anteproyecto firmado por los tutores y tutorando, en una carpeta al CT.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Estrategias a ser utilizad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Presenciales: Talleres, círculo de aprendizaje, consult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A distancia: Vía intern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El Anteproyecto aprobado tendrá la media firma y sello del CT (temático y metodológic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El CT se pronunciará en un plazo de 10 días hábiles, aceptando o no el nuevo tema o problema de investigación.(TÍTULO II- 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- Caso de aprobación del tema por el CT, los alumnos tendrán un plazo de 10 (diez) días para la reelaboración del Anteproyecto.</w:t>
                            </w:r>
                          </w:p>
                        </w:tc>
                        <w:tc>
                          <w:tcPr>
                            <w:tcW w:w="6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s-ES"/>
                              </w:rPr>
                              <w:t>PROYECTO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s-ES"/>
                              </w:rPr>
                              <w:t>ABRIL - MAY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s-ES"/>
                              </w:rPr>
                              <w:t>Plaz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-15 días hábiles ( a partir de la recepción  del mismo)</w:t>
                            </w:r>
                          </w:p>
                        </w:tc>
                        <w:tc>
                          <w:tcPr>
                            <w:tcW w:w="6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1- Una vez aprobado el Anteproyecto, el estudiante deberá elaborar el Proyecto del TFG con guía de los tuto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2-El CT considerará para la aprob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ind w:left="317" w:hanging="0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. La relevancia académica y so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ind w:left="317" w:hanging="0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. Estar ajustado a las exigencias formales y de fondo.(UPE-AP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3- En caso de que el Proyecto no sea aprobado (con fundamentos específicos, delineados por el Decano y CT) se exigirá que se realice las modificaciones sugerid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4- La detección de cualquier indicio de plagio, será considerada  una falta grave  y dará lugar al rechazo del trabajo. (Ver reglamento del TFG. TÍTULO III – 9).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-La evaluación del Proyecto será competencia del Decano y  del C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-Se anexará el Anteproyecto al Proyecto para su posterior entrega.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Serán devueltas en un plazo no mayor de 10 (diez) días hábiles, mismo periodo que tendrá el CT para aprobar o no el proyecto.</w:t>
                            </w:r>
                          </w:p>
                        </w:tc>
                        <w:tc>
                          <w:tcPr>
                            <w:tcW w:w="6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s-ES"/>
                              </w:rPr>
                              <w:t>INFORME FINAL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s-ES"/>
                              </w:rPr>
                              <w:t>MAYO - JUNIO (</w:t>
                            </w:r>
                            <w:r>
                              <w:rPr>
                                <w:rFonts w:eastAsia="Calibri"/>
                                <w:lang w:eastAsia="es-ES"/>
                              </w:rPr>
                              <w:t>Presencial - Distanc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Plaz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4 semanas (a partir de la recepción  del mismo).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1- Presentar el Informe Final anillado con firma de los tutores y alumnos, se entregará conjuntamente con el Proyecto visado al C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2- Una vez aprobado el Informe Final ya quedará para la lectura de los jura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3- El tutor responsable pondrá en aviso a sus tutorandos de la aprobación del Informe Fin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-La revisión, sugerencias y o aprobación temática estará a cargo de los jurados selectos por el Decano.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ind w:left="113" w:right="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s-ES"/>
                              </w:rPr>
                              <w:t>PARA TENER EN CUENTA</w:t>
                            </w:r>
                          </w:p>
                        </w:tc>
                        <w:tc>
                          <w:tcPr>
                            <w:tcW w:w="14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-Duración total de las tutorías será de 4 (cuatro) a 6 (seis) meses. 140 h/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rPr/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 xml:space="preserve">- </w:t>
                            </w:r>
                            <w:r>
                              <w:rPr/>
                              <w:t>4 (Cuatro) Meses                                                                             - 6 (Seis) Meses</w:t>
                            </w:r>
                          </w:p>
                          <w:p>
                            <w:pPr>
                              <w:pStyle w:val="Prrafodelista"/>
                              <w:ind w:left="426" w:right="-1" w:hanging="0"/>
                              <w:jc w:val="both"/>
                              <w:rPr/>
                            </w:pPr>
                            <w:r>
                              <w:rPr/>
                              <w:t>Marzo</w:t>
                              <w:tab/>
                              <w:t xml:space="preserve">: 20 hs. presencial y 10 hs. a distancia.                 </w:t>
                            </w:r>
                            <w:r>
                              <w:rPr>
                                <w:lang w:val="es-ES_tradnl"/>
                              </w:rPr>
                              <w:t>Marzo</w:t>
                              <w:tab/>
                              <w:t>: 10 hs. presencial y 10 hs. a distancia.</w:t>
                            </w:r>
                          </w:p>
                          <w:p>
                            <w:pPr>
                              <w:pStyle w:val="Prrafodelista"/>
                              <w:ind w:left="426" w:right="-1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  <w:t>Abril</w:t>
                              <w:tab/>
                              <w:t>: 20 hs. presencial y 10 hs. a distancia.</w:t>
                            </w:r>
                            <w:r>
                              <w:rPr>
                                <w:lang w:val="es-ES_tradnl" w:eastAsia="es-ES"/>
                              </w:rPr>
                              <w:t xml:space="preserve">                 </w:t>
                            </w:r>
                            <w:r>
                              <w:rPr>
                                <w:lang w:val="es-ES_tradnl"/>
                              </w:rPr>
                              <w:t>Abril</w:t>
                              <w:tab/>
                              <w:t>: 10 hs. presencial y 10 hs. a distancia.</w:t>
                            </w:r>
                          </w:p>
                          <w:p>
                            <w:pPr>
                              <w:pStyle w:val="Prrafodelista"/>
                              <w:ind w:left="0" w:right="-1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Mayo</w:t>
                              <w:tab/>
                              <w:t>: 20 hs. presencial y 20 hs. a distancia.</w:t>
                            </w:r>
                            <w:r>
                              <w:rPr>
                                <w:lang w:val="es-ES_tradnl" w:eastAsia="es-ES"/>
                              </w:rPr>
                              <w:t xml:space="preserve">                 Mayo</w:t>
                              <w:tab/>
                              <w:t>: 10 hs. presencial y 10 hs. a distancia.</w:t>
                            </w:r>
                          </w:p>
                          <w:p>
                            <w:pPr>
                              <w:pStyle w:val="Prrafodelista"/>
                              <w:ind w:left="426" w:right="-1" w:hanging="0"/>
                              <w:jc w:val="both"/>
                              <w:rPr/>
                            </w:pPr>
                            <w:r>
                              <w:rPr/>
                              <w:t>Junio</w:t>
                              <w:tab/>
                              <w:t>: 20 hs. presencial y 20 hs. a distancia.                 Junio</w:t>
                              <w:tab/>
                              <w:t>: 10 hs. presencial y 10 hs. a distancia.</w:t>
                            </w:r>
                          </w:p>
                          <w:p>
                            <w:pPr>
                              <w:pStyle w:val="Prrafodelista"/>
                              <w:ind w:left="0" w:right="-1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Total</w:t>
                              <w:tab/>
                              <w:t xml:space="preserve">: 80 hs. presencial y 60 hs. a distancia.                 </w:t>
                            </w:r>
                            <w:r>
                              <w:rPr>
                                <w:lang w:val="es-ES_tradnl"/>
                              </w:rPr>
                              <w:t>Julio</w:t>
                              <w:tab/>
                              <w:t>: 10 hs. presencial y 20 hs. a distancia.</w:t>
                            </w:r>
                          </w:p>
                          <w:p>
                            <w:pPr>
                              <w:pStyle w:val="Prrafodelista"/>
                              <w:ind w:left="0" w:right="-1" w:hanging="0"/>
                              <w:jc w:val="both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lang w:val="es-ES_tradnl"/>
                              </w:rPr>
                              <w:t>Agosto</w:t>
                              <w:tab/>
                              <w:t>: 10 hs. presencial y 20 hs. a distancia.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lang w:val="es-ES_tradnl"/>
                              </w:rPr>
                              <w:t>Total</w:t>
                              <w:tab/>
                              <w:t>: 60 hs. presencial y 80 hs. a distancia.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s.:</w:t>
                            </w:r>
                            <w:r>
                              <w:rPr/>
                              <w:t xml:space="preserve"> Según necesidad las sedes que optan por trabajar por 6 (seis) meses, tendrán que adaptar las horas tanto presenciales y a distancias (140 h/r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- Los trabajos realizados por el tutor serán registrados en un libro de cátedra establecido para el efec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- Los estudiantes deberán registrar sus presencias, ya que el proceso tendrá una valoración de 20 punt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- Los TFG serán entregados al secretario y o CT por los tutores responsab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 xml:space="preserve">- Registrar todas las evidencias  del proceso del TFG para su  entrega oficial, conjuntamente con el Informe Fina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>- Defensa oral del TFG: Julio, Agosto y Setiemb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4" w:leader="none"/>
                              </w:tabs>
                              <w:suppressAutoHyphens w:val="false"/>
                              <w:rPr>
                                <w:rFonts w:eastAsia="Calibri"/>
                                <w:lang w:eastAsia="es-ES"/>
                              </w:rPr>
                            </w:pPr>
                            <w:r>
                              <w:rPr>
                                <w:rFonts w:eastAsia="Calibri"/>
                                <w:lang w:eastAsia="es-ES"/>
                              </w:rPr>
                              <w:t xml:space="preserve">- Graduación: Octubre y Noviembre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4" w:leader="none"/>
          <w:tab w:val="left" w:pos="16585" w:leader="none"/>
          <w:tab w:val="left" w:pos="16869" w:leader="none"/>
        </w:tabs>
        <w:suppressAutoHyphens w:val="false"/>
        <w:ind w:right="283" w:hanging="0"/>
        <w:jc w:val="center"/>
        <w:rPr>
          <w:b/>
          <w:b/>
          <w:sz w:val="28"/>
          <w:szCs w:val="28"/>
          <w:lang w:eastAsia="es-ES"/>
        </w:rPr>
      </w:pPr>
      <w:r>
        <w:rPr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64" w:leader="none"/>
          <w:tab w:val="left" w:pos="16585" w:leader="none"/>
          <w:tab w:val="left" w:pos="16869" w:leader="none"/>
        </w:tabs>
        <w:suppressAutoHyphens w:val="false"/>
        <w:ind w:right="283" w:hanging="0"/>
        <w:jc w:val="center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64" w:leader="none"/>
          <w:tab w:val="left" w:pos="16585" w:leader="none"/>
          <w:tab w:val="left" w:pos="16869" w:leader="none"/>
        </w:tabs>
        <w:suppressAutoHyphens w:val="false"/>
        <w:ind w:right="283" w:hanging="0"/>
        <w:jc w:val="center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64" w:leader="none"/>
          <w:tab w:val="left" w:pos="16585" w:leader="none"/>
          <w:tab w:val="left" w:pos="16869" w:leader="none"/>
        </w:tabs>
        <w:suppressAutoHyphens w:val="false"/>
        <w:ind w:right="283" w:hanging="0"/>
        <w:jc w:val="center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64" w:leader="none"/>
          <w:tab w:val="left" w:pos="16585" w:leader="none"/>
          <w:tab w:val="left" w:pos="16869" w:leader="none"/>
        </w:tabs>
        <w:suppressAutoHyphens w:val="false"/>
        <w:ind w:right="283" w:hanging="0"/>
        <w:jc w:val="center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64" w:leader="none"/>
          <w:tab w:val="left" w:pos="16585" w:leader="none"/>
          <w:tab w:val="left" w:pos="16869" w:leader="none"/>
        </w:tabs>
        <w:suppressAutoHyphens w:val="false"/>
        <w:ind w:right="283" w:hanging="0"/>
        <w:jc w:val="center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64" w:leader="none"/>
          <w:tab w:val="left" w:pos="16585" w:leader="none"/>
          <w:tab w:val="left" w:pos="16869" w:leader="none"/>
        </w:tabs>
        <w:suppressAutoHyphens w:val="false"/>
        <w:ind w:right="283" w:hanging="0"/>
        <w:jc w:val="center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64" w:leader="none"/>
          <w:tab w:val="left" w:pos="16585" w:leader="none"/>
          <w:tab w:val="left" w:pos="16869" w:leader="none"/>
        </w:tabs>
        <w:suppressAutoHyphens w:val="false"/>
        <w:ind w:right="283" w:hanging="0"/>
        <w:jc w:val="center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64" w:leader="none"/>
          <w:tab w:val="left" w:pos="16585" w:leader="none"/>
          <w:tab w:val="left" w:pos="16869" w:leader="none"/>
        </w:tabs>
        <w:suppressAutoHyphens w:val="false"/>
        <w:ind w:right="283" w:hanging="0"/>
        <w:jc w:val="center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64" w:leader="none"/>
          <w:tab w:val="left" w:pos="16585" w:leader="none"/>
          <w:tab w:val="left" w:pos="16869" w:leader="none"/>
        </w:tabs>
        <w:suppressAutoHyphens w:val="false"/>
        <w:ind w:right="283" w:hanging="0"/>
        <w:jc w:val="center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64" w:leader="none"/>
          <w:tab w:val="left" w:pos="16585" w:leader="none"/>
          <w:tab w:val="left" w:pos="16869" w:leader="none"/>
        </w:tabs>
        <w:suppressAutoHyphens w:val="false"/>
        <w:ind w:right="283" w:hanging="0"/>
        <w:jc w:val="center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64" w:leader="none"/>
          <w:tab w:val="left" w:pos="16585" w:leader="none"/>
          <w:tab w:val="left" w:pos="16869" w:leader="none"/>
        </w:tabs>
        <w:suppressAutoHyphens w:val="false"/>
        <w:ind w:right="283" w:hanging="0"/>
        <w:jc w:val="center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64" w:leader="none"/>
          <w:tab w:val="left" w:pos="16585" w:leader="none"/>
          <w:tab w:val="left" w:pos="16869" w:leader="none"/>
        </w:tabs>
        <w:suppressAutoHyphens w:val="false"/>
        <w:ind w:right="283" w:hanging="0"/>
        <w:jc w:val="center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64" w:leader="none"/>
          <w:tab w:val="left" w:pos="16585" w:leader="none"/>
          <w:tab w:val="left" w:pos="16869" w:leader="none"/>
        </w:tabs>
        <w:suppressAutoHyphens w:val="false"/>
        <w:ind w:right="283" w:hanging="0"/>
        <w:jc w:val="center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64" w:leader="none"/>
          <w:tab w:val="left" w:pos="16585" w:leader="none"/>
          <w:tab w:val="left" w:pos="16869" w:leader="none"/>
        </w:tabs>
        <w:suppressAutoHyphens w:val="false"/>
        <w:ind w:right="283" w:hanging="0"/>
        <w:jc w:val="center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64" w:leader="none"/>
          <w:tab w:val="left" w:pos="16585" w:leader="none"/>
          <w:tab w:val="left" w:pos="16869" w:leader="none"/>
        </w:tabs>
        <w:suppressAutoHyphens w:val="false"/>
        <w:ind w:right="283" w:hanging="0"/>
        <w:jc w:val="center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64" w:leader="none"/>
          <w:tab w:val="left" w:pos="16585" w:leader="none"/>
          <w:tab w:val="left" w:pos="16869" w:leader="none"/>
        </w:tabs>
        <w:suppressAutoHyphens w:val="false"/>
        <w:ind w:right="283" w:hanging="0"/>
        <w:jc w:val="right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4564" w:leader="none"/>
          <w:tab w:val="left" w:pos="16585" w:leader="none"/>
          <w:tab w:val="left" w:pos="16869" w:leader="none"/>
        </w:tabs>
        <w:suppressAutoHyphens w:val="false"/>
        <w:ind w:right="283" w:hanging="0"/>
        <w:jc w:val="right"/>
        <w:rPr>
          <w:sz w:val="28"/>
          <w:szCs w:val="28"/>
          <w:lang w:eastAsia="es-ES"/>
        </w:rPr>
      </w:pPr>
      <w:r>
        <w:rPr>
          <w:sz w:val="28"/>
          <w:szCs w:val="28"/>
          <w:lang w:eastAsia="es-ES"/>
        </w:rPr>
        <w:t>CONSEJO DE TUTORÍAS</w:t>
      </w:r>
    </w:p>
    <w:sectPr>
      <w:headerReference w:type="default" r:id="rId2"/>
      <w:headerReference w:type="first" r:id="rId3"/>
      <w:type w:val="nextPage"/>
      <w:pgSz w:orient="landscape" w:w="20160" w:h="12240"/>
      <w:pgMar w:left="1418" w:right="2157" w:gutter="0" w:header="283" w:top="1082" w:footer="0" w:bottom="1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851" w:right="-517" w:hanging="0"/>
      <w:rPr>
        <w:rFonts w:ascii="Arial" w:hAnsi="Arial" w:cs="Arial"/>
        <w:sz w:val="20"/>
        <w:szCs w:val="20"/>
        <w:lang w:eastAsia="es-ES"/>
      </w:rPr>
    </w:pPr>
    <w:r>
      <w:rPr>
        <w:b/>
        <w:i/>
        <w:sz w:val="44"/>
        <w:szCs w:val="44"/>
        <w:lang w:eastAsia="es-ES"/>
      </w:rPr>
      <w:t xml:space="preserve">         </w:t>
    </w:r>
  </w:p>
  <w:p>
    <w:pPr>
      <w:pStyle w:val="Header"/>
      <w:ind w:right="-1216" w:hanging="0"/>
      <w:rPr>
        <w:rFonts w:ascii="Arial" w:hAnsi="Arial" w:cs="Arial"/>
        <w:sz w:val="20"/>
        <w:szCs w:val="20"/>
        <w:lang w:eastAsia="es-ES"/>
      </w:rPr>
    </w:pPr>
    <w:r>
      <w:rPr>
        <w:rFonts w:cs="Arial" w:ascii="Arial" w:hAnsi="Arial"/>
        <w:sz w:val="20"/>
        <w:szCs w:val="20"/>
        <w:lang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65" w:leader="none"/>
        <w:tab w:val="center" w:pos="9330" w:leader="none"/>
      </w:tabs>
      <w:suppressAutoHyphens w:val="false"/>
      <w:ind w:left="851" w:right="-517" w:hanging="0"/>
      <w:rPr>
        <w:b/>
        <w:b/>
        <w:sz w:val="44"/>
        <w:szCs w:val="44"/>
        <w:lang w:eastAsia="es-ES"/>
      </w:rPr>
    </w:pPr>
    <w:r>
      <w:rPr>
        <w:b/>
        <w:sz w:val="44"/>
        <w:szCs w:val="44"/>
        <w:lang w:eastAsia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741805</wp:posOffset>
          </wp:positionH>
          <wp:positionV relativeFrom="margin">
            <wp:posOffset>-1235710</wp:posOffset>
          </wp:positionV>
          <wp:extent cx="873760" cy="8286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  <w:lang w:eastAsia="es-ES"/>
      </w:rPr>
      <w:tab/>
      <w:tab/>
    </w:r>
  </w:p>
  <w:p>
    <w:pPr>
      <w:pStyle w:val="Normal"/>
      <w:suppressAutoHyphens w:val="false"/>
      <w:ind w:left="851" w:right="-517" w:hanging="0"/>
      <w:jc w:val="center"/>
      <w:rPr>
        <w:b/>
        <w:b/>
        <w:sz w:val="44"/>
        <w:szCs w:val="44"/>
        <w:lang w:eastAsia="es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994775</wp:posOffset>
          </wp:positionH>
          <wp:positionV relativeFrom="margin">
            <wp:posOffset>-1159510</wp:posOffset>
          </wp:positionV>
          <wp:extent cx="864870" cy="76200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  <w:lang w:eastAsia="es-ES"/>
      </w:rPr>
      <w:t>UNIVERSIDAD PRIVADA DEL ESTE</w:t>
    </w:r>
  </w:p>
  <w:p>
    <w:pPr>
      <w:pStyle w:val="Normal"/>
      <w:tabs>
        <w:tab w:val="clear" w:pos="708"/>
        <w:tab w:val="left" w:pos="3405" w:leader="none"/>
        <w:tab w:val="center" w:pos="9330" w:leader="none"/>
      </w:tabs>
      <w:suppressAutoHyphens w:val="false"/>
      <w:ind w:left="851" w:right="-517" w:hanging="0"/>
      <w:rPr>
        <w:lang w:eastAsia="es-ES"/>
      </w:rPr>
    </w:pPr>
    <w:r>
      <w:rPr>
        <w:lang w:eastAsia="es-ES"/>
      </w:rPr>
      <w:tab/>
      <w:tab/>
      <w:t>FACULTAD DE CIENCIAS ADMINISTRATIVAS Y CONTABLES</w:t>
    </w:r>
  </w:p>
  <w:p>
    <w:pPr>
      <w:pStyle w:val="Normal"/>
      <w:suppressAutoHyphens w:val="false"/>
      <w:ind w:left="851" w:right="-517" w:hanging="0"/>
      <w:jc w:val="center"/>
      <w:rPr>
        <w:lang w:eastAsia="es-ES"/>
      </w:rPr>
    </w:pPr>
    <w:r>
      <w:rPr>
        <w:lang w:eastAsia="es-ES"/>
      </w:rPr>
    </w:r>
  </w:p>
  <w:p>
    <w:pPr>
      <w:pStyle w:val="Normal"/>
      <w:shd w:fill="BFBFBF" w:val="clear"/>
      <w:tabs>
        <w:tab w:val="clear" w:pos="708"/>
        <w:tab w:val="left" w:pos="2280" w:leader="none"/>
        <w:tab w:val="left" w:pos="12345" w:leader="none"/>
      </w:tabs>
      <w:suppressAutoHyphens w:val="false"/>
      <w:ind w:left="851" w:right="-517" w:hanging="0"/>
      <w:rPr>
        <w:lang w:eastAsia="es-ES"/>
      </w:rPr>
    </w:pPr>
    <w:r>
      <w:rPr>
        <w:lang w:eastAsia="es-ES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es-PY" w:bidi="hi-I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/>
      <w:bCs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Arial" w:hAnsi="Arial" w:eastAsia="Lucida Sans Unicode" w:cs="Arial"/>
      <w:b/>
      <w:bCs/>
      <w:kern w:val="2"/>
      <w:sz w:val="26"/>
      <w:szCs w:val="26"/>
      <w:lang w:val="es-PY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TextBody"/>
    <w:pPr>
      <w:ind w:left="283" w:hanging="0"/>
    </w:pPr>
    <w:rPr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9:35:00Z</dcterms:created>
  <dc:creator>Desktop</dc:creator>
  <dc:description/>
  <cp:keywords/>
  <dc:language>en-US</dc:language>
  <cp:lastModifiedBy>TOSHIBA</cp:lastModifiedBy>
  <cp:lastPrinted>2018-03-02T09:38:00Z</cp:lastPrinted>
  <dcterms:modified xsi:type="dcterms:W3CDTF">2022-02-08T18:55:00Z</dcterms:modified>
  <cp:revision>7</cp:revision>
  <dc:subject/>
  <dc:title/>
</cp:coreProperties>
</file>